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Linear Sequences 1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a) Extend each sequence by two term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) Find the formula for each sequence</w:t>
      </w:r>
    </w:p>
    <w:p>
      <w:pPr>
        <w:pStyle w:val="Normal"/>
        <w:rPr/>
      </w:pPr>
      <w:r>
        <w:rPr>
          <w:sz w:val="32"/>
          <w:szCs w:val="32"/>
        </w:rPr>
        <w:t>c) Find the 20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and 50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term in each sequen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Example: 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   7    10    13    16     _      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xt two terms are 19 and 22 because the sequence is increasing by 3 each tim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(1</w:t>
            </w:r>
            <w:r>
              <w:rPr>
                <w:sz w:val="32"/>
                <w:szCs w:val="32"/>
                <w:vertAlign w:val="superscript"/>
              </w:rPr>
              <w:t>st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(2</w:t>
            </w:r>
            <w:r>
              <w:rPr>
                <w:sz w:val="32"/>
                <w:szCs w:val="32"/>
                <w:vertAlign w:val="superscript"/>
              </w:rPr>
              <w:t>nd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(3</w:t>
            </w:r>
            <w:r>
              <w:rPr>
                <w:sz w:val="32"/>
                <w:szCs w:val="32"/>
                <w:vertAlign w:val="superscript"/>
              </w:rPr>
              <w:t>rd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x 3 + 1 =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x 3 + 1 =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x 3 + 1 =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x 3 + 1 =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x 3 + 1 =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e nth term is </w:t>
      </w:r>
      <w:r>
        <w:rPr>
          <w:sz w:val="32"/>
          <w:szCs w:val="32"/>
          <w:u w:val="single"/>
        </w:rPr>
        <w:t>n x 3 + 1</w:t>
      </w:r>
      <w:r>
        <w:rPr>
          <w:sz w:val="32"/>
          <w:szCs w:val="32"/>
        </w:rPr>
        <w:t xml:space="preserve"> or </w:t>
      </w:r>
      <w:r>
        <w:rPr>
          <w:sz w:val="32"/>
          <w:szCs w:val="32"/>
          <w:u w:val="single"/>
        </w:rPr>
        <w:t>3n +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The 15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term is 15 x 3 + 1 = 46</w:t>
      </w:r>
    </w:p>
    <w:p>
      <w:pPr>
        <w:pStyle w:val="Normal"/>
        <w:rPr/>
      </w:pPr>
      <w:r>
        <w:rPr>
          <w:sz w:val="32"/>
          <w:szCs w:val="32"/>
        </w:rPr>
        <w:t>The 50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term is 50 x 3 + 1 = 15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Question 1:</w:t>
        <w:tab/>
        <w:t>3</w:t>
        <w:tab/>
        <w:t>8</w:t>
        <w:tab/>
        <w:t>13</w:t>
        <w:tab/>
        <w:t>18</w:t>
        <w:tab/>
        <w:t>23</w:t>
        <w:tab/>
        <w:t>_</w:t>
        <w:tab/>
        <w:t>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Question 2:</w:t>
        <w:tab/>
        <w:t>2</w:t>
        <w:tab/>
        <w:t>8</w:t>
        <w:tab/>
        <w:t>14</w:t>
        <w:tab/>
        <w:t>20</w:t>
        <w:tab/>
        <w:t>_</w:t>
        <w:tab/>
        <w:t>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Question 3:</w:t>
        <w:tab/>
        <w:t>5</w:t>
        <w:tab/>
        <w:t>7</w:t>
        <w:tab/>
        <w:t>9</w:t>
        <w:tab/>
        <w:t>11</w:t>
        <w:tab/>
        <w:t>_</w:t>
        <w:tab/>
        <w:t>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Question 4:</w:t>
        <w:tab/>
        <w:t>-3</w:t>
        <w:tab/>
        <w:t>-2</w:t>
        <w:tab/>
        <w:t>-1</w:t>
        <w:tab/>
        <w:t>0</w:t>
        <w:tab/>
        <w:t>_</w:t>
        <w:tab/>
        <w:t>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Question 5:</w:t>
        <w:tab/>
        <w:t>51</w:t>
        <w:tab/>
        <w:t>71</w:t>
        <w:tab/>
        <w:t>91</w:t>
        <w:tab/>
        <w:t>111</w:t>
        <w:tab/>
        <w:t>_</w:t>
        <w:tab/>
        <w:t>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Question 6:</w:t>
        <w:tab/>
        <w:t>23</w:t>
        <w:tab/>
        <w:t>25</w:t>
        <w:tab/>
        <w:t>27</w:t>
        <w:tab/>
        <w:t>_</w:t>
        <w:tab/>
        <w:t>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uestion 7:</w:t>
        <w:tab/>
        <w:t>18</w:t>
        <w:tab/>
        <w:t>12</w:t>
        <w:tab/>
        <w:t>6</w:t>
        <w:tab/>
        <w:t>_</w:t>
        <w:tab/>
        <w:t>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inear Sequences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Find the next two terms for each of the following sequence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) 1, 3, 5, 7, 9, ...............</w:t>
        <w:tab/>
        <w:tab/>
        <w:t>(b) 2, 7, 12, 17, 22, 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) 11, 8, 5, 2, ...............</w:t>
        <w:tab/>
        <w:tab/>
        <w:t>(d) -3, -5, -7, -9, 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) 3, 6, 12, 24, ...............</w:t>
        <w:tab/>
        <w:tab/>
        <w:t>(f) 81, 54, 36, 24, 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Describe the rules which generate the sequences in question 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Find expressions for the n’th terms of the following sequence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) 1, 3, 5, 7, 9, ....................</w:t>
        <w:tab/>
        <w:tab/>
        <w:t>(b) 2, 5, 8, 11, 14, 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) 10, 15, 20, 25, ................</w:t>
        <w:tab/>
        <w:tab/>
        <w:t>(d) 10, 9, 8, 7, 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) 7, 5, 3, 1, -1, .................</w:t>
        <w:tab/>
        <w:tab/>
        <w:t>(f) 4, 7, 10, 13, 16, 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Write down the 50th terms of each of the sequences in question 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5. The following expressions give the nth term of a sequence. For each one write down the first four term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a) 4n - 1</w:t>
        <w:tab/>
        <w:tab/>
        <w:t>(b) 3n + 1</w:t>
        <w:tab/>
        <w:tab/>
        <w:t>(c) 8 - 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(d) 1 + ½n</w:t>
        <w:tab/>
        <w:tab/>
        <w:t>e) n² + 1</w:t>
        <w:tab/>
        <w:tab/>
        <w:t>(f) 2n² + n +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inear Sequences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332740</wp:posOffset>
                </wp:positionV>
                <wp:extent cx="457835" cy="635"/>
                <wp:effectExtent l="635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6.2pt" to="414pt,26.2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For each of the sequences, find the next two numbers in the sequences, draw them as a mapping diagram and then find the rule, i.e.   n</w:t>
        <w:tab/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.g.  5, 8, 11,  14,  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</wp:posOffset>
                </wp:positionH>
                <wp:positionV relativeFrom="paragraph">
                  <wp:posOffset>128270</wp:posOffset>
                </wp:positionV>
                <wp:extent cx="457835" cy="635"/>
                <wp:effectExtent l="635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0.1pt" to="82.8pt,10.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 xml:space="preserve">1  </w:t>
        <w:tab/>
        <w:t xml:space="preserve">       5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131445</wp:posOffset>
                </wp:positionV>
                <wp:extent cx="457835" cy="635"/>
                <wp:effectExtent l="635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0.35pt" to="82.8pt,10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>2</w:t>
        <w:tab/>
        <w:t xml:space="preserve">       8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</wp:posOffset>
                </wp:positionH>
                <wp:positionV relativeFrom="paragraph">
                  <wp:posOffset>134620</wp:posOffset>
                </wp:positionV>
                <wp:extent cx="457835" cy="635"/>
                <wp:effectExtent l="635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0.6pt" to="82.8pt,10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>3</w:t>
        <w:tab/>
        <w:t xml:space="preserve">       11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</wp:posOffset>
                </wp:positionH>
                <wp:positionV relativeFrom="paragraph">
                  <wp:posOffset>137795</wp:posOffset>
                </wp:positionV>
                <wp:extent cx="457835" cy="635"/>
                <wp:effectExtent l="635" t="2540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0.85pt" to="82.8pt,10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>n</w:t>
        <w:tab/>
        <w:t xml:space="preserve">       3n  + 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</w:t>
        <w:tab/>
        <w:t>3, 7, 11,  __,  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</w:t>
        <w:tab/>
        <w:t>3, 5, 7,   __,  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</w:t>
        <w:tab/>
        <w:t>3, 9, 15,  __,  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)</w:t>
        <w:tab/>
        <w:t>8, 18, 28,  __,  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)</w:t>
        <w:tab/>
        <w:t>14, 21, 28,  __,  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)</w:t>
        <w:tab/>
        <w:t>4, 9, 14,  __,  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)</w:t>
        <w:tab/>
        <w:t>101, 201, 301,  __,  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)</w:t>
        <w:tab/>
        <w:t>-1, -3, -5,  __,  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)</w:t>
        <w:tab/>
        <w:t>-4, -9, -14,  __,  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)</w:t>
        <w:tab/>
        <w:t>1, 4, 9,  __,  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6:17:00Z</dcterms:created>
  <dc:creator>DHS</dc:creator>
  <dc:description/>
  <cp:keywords/>
  <dc:language>en-US</dc:language>
  <cp:lastModifiedBy>Greenaway</cp:lastModifiedBy>
  <dcterms:modified xsi:type="dcterms:W3CDTF">2006-12-21T16:17:00Z</dcterms:modified>
  <cp:revision>3</cp:revision>
  <dc:subject/>
  <dc:title>Linear Sequences</dc:title>
</cp:coreProperties>
</file>